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最佳再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二次起航从旧爱到新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二次起航：从旧爱到新缘</w:t>
      </w:r>
      <w:r>
        <w:rPr>
          <w:sz w:val="32"/>
          <w:szCs w:val="32"/>
        </w:rPr>
        <w:t>&lt;/p&gt;&lt;p&gt;&lt;img src="/static-img/X8BdSfv-MZhb1zcaVIgndrLqq5LmbWrO4RYFjXPn_VJ0iGjKeeAW8NYFu_kSHFLf.png"&gt;&lt;/p&gt;&lt;p&gt;</w:t>
      </w:r>
      <w:r>
        <w:rPr>
          <w:sz w:val="32"/>
          <w:szCs w:val="32"/>
        </w:rPr>
        <w:t>在这个纷繁复杂的世界里，人们常常会遇到各种各样的困惑和挑战。特别是在婚姻这条道路上，每个人的经历都是独一无二的，有些人可能因为种种原因选择了离婚，而有些人则是因为一些意外的机遇或转变，重新开始他们的人生旅程。这就是所谓的“重生之最佳再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有人会选择“重生之最佳再婚”。对于那些曾经有过美好恋爱关系但最终分手的人来说，他们往往会有一定的回忆和遗憾，这使得他们对第二次婚姻持有更为深刻的情感期待。在很多情况下，他们希望能够将之前那段美好的时光与未来的生活结合起来，寻找到一个更加完美、稳定且理解自己的伴侣。</w:t>
      </w:r>
      <w:r>
        <w:rPr>
          <w:sz w:val="32"/>
          <w:szCs w:val="32"/>
        </w:rPr>
        <w:t>&lt;/p&gt;&lt;p&gt;&lt;img src="/static-img/-iYr-ZMR7DE57sF20pG4v7Lqq5LmbWrO4RYFjXPn_VKjmcuhtGTSGtT7VOr647wCz-D3n_miNsRnSBBbkcV6sf7jRI26nZkCfkYcf1VjkalRiRMH22AqRtV875mxR8flKyzQvcfxe7eeU43Y5WXtoZk_5ClecvXCcWHSz5SNPAtmKr57KatzbxEqLDvHZgm9.png"&gt;&lt;/p&gt;&lt;p&gt;</w:t>
      </w:r>
      <w:r>
        <w:rPr>
          <w:sz w:val="32"/>
          <w:szCs w:val="32"/>
        </w:rPr>
        <w:t>其次，我们要了解的是，“重生之最佳再婚”并不是简单地复制过去，而是基于成长后的自己，对未来进行新的规划和期望。比如，一位曾经被不忠背叛而离异的丈夫，在经过长时间的心理调整和自我反省后，他变得更加独立，不依赖于伴侣来定义自己的价值。他也学会了如何更好地沟通表达自己的需求，这使得他在找到了一个新的伴侣时，更能建立起一个健康稳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18GH-fGT0pDlHj4s2jH5fbLqq5LmbWrO4RYFjXPn_VKjmcuhtGTSGtT7VOr647wCz-D3n_miNsRnSBBbkcV6sf7jRI26nZkCfkYcf1VjkalRiRMH22AqRtV875mxR8flKyzQvcfxe7eeU43Y5WXtoZk_5ClecvXCcWHSz5SNPAtmKr57KatzbxEqLDvHZgm9.png"&gt;&lt;/p&gt;&lt;p&gt;</w:t>
      </w:r>
      <w:r>
        <w:rPr>
          <w:sz w:val="32"/>
          <w:szCs w:val="32"/>
        </w:rPr>
        <w:t>张伟是一名成功企业家，他第一次结婚是在年轻的时候，那时候他的商业梦想还没有实现。他因工作压力过大而忽视了家庭，从而导致了一场不幸的离异。但随着时间的推移，他学到了许多关于如何平衡工作与生活的问题，并且他也更加明白了什么才是真正重要的事情。后来，他遇到了李华，她是一个温柔善良又懂得如何支持丈夫的人。两人相处得非常愉快，最终走进了教堂，再度成为了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的一段感情虽然充满激情，但却缺乏稳定性。一番挫折之后，她意识到自己需要更多成熟度去构建一种真正可持续的情感关系。她通过读书学习心理学，并参加各种社交活动，以此提高自己在人际互动中的能力。当她遇见了王强时，她已经准备好了去面对任何可能出现的问题，并用她的智慧解决它们。两个人一起经营着一家小工厂，也共同带来了两个可爱的小宝贝。</w:t>
      </w:r>
      <w:r>
        <w:rPr>
          <w:sz w:val="32"/>
          <w:szCs w:val="32"/>
        </w:rPr>
        <w:t>&lt;/p&gt;&lt;p&gt;&lt;img src="/static-img/Shh1Z0rHSZKI0_PuWwN5ILLqq5LmbWrO4RYFjXPn_VKjmcuhtGTSGtT7VOr647wCz-D3n_miNsRnSBBbkcV6sf7jRI26nZkCfkYcf1VjkalRiRMH22AqRtV875mxR8flKyzQvcfxe7eeU43Y5WXtoZk_5ClecvXCcWHSz5SNPAtmKr57KatzbxEqLDvHZgm9.png"&gt;&lt;/p&gt;&lt;p&gt;</w:t>
      </w:r>
      <w:r>
        <w:rPr>
          <w:sz w:val="32"/>
          <w:szCs w:val="32"/>
        </w:rPr>
        <w:t>王丽第一次结婚是在大学时代，那时候她还没有完全成熟，所以当那个男人提出分手时，她感到非常迷茫。但经过几年的独立生活之后，王丽发现自己不仅学会了做饭，还掌握了一门技能，而且还开设了一家小咖啡馆。在一次偶然的情况下，她认识了赵磊——一个志同道合、热心助人的商贩。当两人决定再次步入 婚姻殿堂时，他们都知道这是基于彼此真诚与尊重，以及愿意共同创造出一个幸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之最佳再婚”的关键在于每个人都要根据自身的情况和目标来制定计划。而最重要的是，当你决定踏上这段旅程时，要以开放的心态去迎接未知，同时保持耐心，因为找到那个适合你的另一半，就像找到一枚难以捉摸的小石子一样，只有不断努力，你才能把它捂住，然后将其镶嵌进你的故事中。</w:t>
      </w:r>
      <w:r>
        <w:rPr>
          <w:sz w:val="32"/>
          <w:szCs w:val="32"/>
        </w:rPr>
        <w:t>&lt;/p&gt;&lt;p&gt;&lt;img src="/static-img/3A3x3kuOTy7AU77vXgHB5rLqq5LmbWrO4RYFjXPn_VKjmcuhtGTSGtT7VOr647wCz-D3n_miNsRnSBBbkcV6sf7jRI26nZkCfkYcf1VjkalRiRMH22AqRtV875mxR8flKyzQvcfxe7eeU43Y5WXtoZk_5ClecvXCcWHSz5SNPAtmKr57KatzbxEqLDvHZgm9.png"&gt;&lt;/p&gt;&lt;p&gt;&lt;a href = "/doc/938184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二次起航从旧爱到新缘</w:t>
      </w:r>
      <w:r>
        <w:rPr>
          <w:sz w:val="32"/>
          <w:szCs w:val="32"/>
        </w:rPr>
        <w:t>.doc" rel="alternate" download="938184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二次起航从旧爱到新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